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81025</wp:posOffset>
            </wp:positionH>
            <wp:positionV relativeFrom="margin">
              <wp:posOffset>257175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ловия хранения и эксплуатации двер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дверей использована отборная древесина высшего качества – натуральный «живой» материал, который требует оптимального и бережного отношения к себе. Ваши двери не требуют специального ухода, однако, для того, чтобы они прослужили, как можно дольше, мы рекомендуем Вам придерживаться нескольких несложных прав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525</wp:posOffset>
            </wp:positionH>
            <wp:positionV relativeFrom="margin">
              <wp:posOffset>1383665</wp:posOffset>
            </wp:positionV>
            <wp:extent cx="76200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о установ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Двери должны храниться в оригинальной упаковке в </w:t>
      </w:r>
      <w:r>
        <w:rPr>
          <w:rFonts w:cs="Times New Roman" w:ascii="Times New Roman" w:hAnsi="Times New Roman"/>
          <w:b/>
        </w:rPr>
        <w:t>сухом, вентилируемом помещении</w:t>
      </w:r>
      <w:r>
        <w:rPr>
          <w:rFonts w:cs="Times New Roman" w:ascii="Times New Roman" w:hAnsi="Times New Roman"/>
        </w:rPr>
        <w:t>,     горизонтально, с числом проложек не менее трех штук, или в вертикальном положен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Не храните двери вблизи нагревательных приборов и на </w:t>
      </w:r>
      <w:r>
        <w:rPr>
          <w:rFonts w:cs="Times New Roman" w:ascii="Times New Roman" w:hAnsi="Times New Roman"/>
          <w:b/>
        </w:rPr>
        <w:t>сквозняке</w:t>
      </w:r>
      <w:r>
        <w:rPr>
          <w:rFonts w:cs="Times New Roman" w:ascii="Times New Roman" w:hAnsi="Times New Roman"/>
        </w:rPr>
        <w:t>. Резкие колебания окружающей среды  могут повлечь за собой появление трещин и искривление отдельных элементов конструк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Категорически запрещается хранить двери</w:t>
      </w:r>
      <w:r>
        <w:rPr>
          <w:rFonts w:cs="Times New Roman" w:ascii="Times New Roman" w:hAnsi="Times New Roman"/>
        </w:rPr>
        <w:t xml:space="preserve">, даже в оригинальной упаковке, в помещении, </w:t>
      </w:r>
      <w:r>
        <w:rPr>
          <w:rFonts w:cs="Times New Roman" w:ascii="Times New Roman" w:hAnsi="Times New Roman"/>
          <w:b/>
        </w:rPr>
        <w:t>где проводятся строительные работы с большими выделениями влаги</w:t>
      </w:r>
      <w:r>
        <w:rPr>
          <w:rFonts w:cs="Times New Roman" w:ascii="Times New Roman" w:hAnsi="Times New Roman"/>
        </w:rPr>
        <w:t>, например: оклейка обоями, побелка, штукатурка, шпатлевка, устройство стяжки и д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855335</wp:posOffset>
            </wp:positionH>
            <wp:positionV relativeFrom="margin">
              <wp:posOffset>2683510</wp:posOffset>
            </wp:positionV>
            <wp:extent cx="790575" cy="1476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ри хранении необходимо избегать попадания на дверь прямого солнечного света, который может вызвать  неравномерное выцветание тониров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Сохраняйте полиэтиленовую упаковку как можно дольше – до момента установ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время установки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margin">
              <wp:posOffset>3959860</wp:posOffset>
            </wp:positionV>
            <wp:extent cx="643890" cy="621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Если Вы собираетесь устанавливать дверь в строящемся  или ремонтируемом помещении, убедитесь, что там нормальная влажность и все материалы просохли. Долговременное воздействие повышенной влажности (свыше 70%) может повредить полотно. Избегайте чрезмерного повышения температуры внутри помещ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Установку дверей должен производить квалифицированный специалис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Перед установкой, особенно зимний период, рекомендуется хотя бы на трое суток внести двери в помещение для их акклимат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Рекомендуется аккуратно, не допуская потеков, обработать олифой, масляным или акриловым мебельным лаком места, подготовленные для врезки замков и петель, там, где нарушено заводское покрытие, с целью не допустить там проникновения вла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Не допускайте повреждений заводского покрытия полотн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Дверь требует покраски, ее сначала нужно прогрунтовать тремя слоями влагозащитного грун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эксплуата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Приобретенная Вами дверь относится к изделиям нормальной влагостойкости и предназначена  для эксплуатации внутри помещений при следующих условиях: интервал температур от +15 до +35 град. С относительной влажностью воздуха от 30 до 70%. </w:t>
      </w:r>
      <w:r>
        <w:rPr>
          <w:rFonts w:cs="Times New Roman" w:ascii="Times New Roman" w:hAnsi="Times New Roman"/>
          <w:b/>
        </w:rPr>
        <w:t>Не допускайте воздействия избыточной влаги на двер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98185</wp:posOffset>
            </wp:positionH>
            <wp:positionV relativeFrom="margin">
              <wp:posOffset>6381750</wp:posOffset>
            </wp:positionV>
            <wp:extent cx="847725" cy="742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Несмотря на то, что Ваша дверь имеет специальное износостойкое покрытие, избегайте грубого механического воздействия на нее, т.к. могут появиться сколы, задиры, потертости, и ,как  следствие, ухудшение внешнего вида издел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В случае загрязнения, дверь можно протереть специальной чистящей салфеткой для мебели из натурального дерева, или увлажненной водой, и затем отжатой досуха, фланелевой салфеткой. Не применяйте для очистки дверей растворители и пятновыводите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Не допускайте попадания на дверь кислот и щелоч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margin">
              <wp:posOffset>8915400</wp:posOffset>
            </wp:positionV>
            <wp:extent cx="504825" cy="4762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26200</wp:posOffset>
            </wp:positionH>
            <wp:positionV relativeFrom="margin">
              <wp:posOffset>8915400</wp:posOffset>
            </wp:positionV>
            <wp:extent cx="448310" cy="4711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Распечатайте инструкцию и передайте строителям производящим установк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9:00Z</dcterms:created>
  <dc:creator>Admin</dc:creator>
  <dc:description/>
  <cp:keywords/>
  <dc:language>en-US</dc:language>
  <cp:lastModifiedBy>PB</cp:lastModifiedBy>
  <cp:lastPrinted>2012-07-23T15:59:00Z</cp:lastPrinted>
  <dcterms:modified xsi:type="dcterms:W3CDTF">2015-06-03T06:30:00Z</dcterms:modified>
  <cp:revision>13</cp:revision>
  <dc:subject/>
  <dc:title/>
</cp:coreProperties>
</file>